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واب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علمی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جرایی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(Curriculum vitae)</w:t>
      </w:r>
    </w:p>
    <w:p>
      <w:pPr>
        <w:pStyle w:val="Normal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040"/>
        <w:gridCol w:w="5554"/>
      </w:tblGrid>
      <w:tr>
        <w:trPr>
          <w:trHeight w:val="323" w:hRule="atLeast"/>
        </w:trPr>
        <w:tc>
          <w:tcPr>
            <w:tcW w:w="1474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44"/>
                <w:szCs w:val="44"/>
                <w:lang w:bidi="fa-IR"/>
              </w:rPr>
              <w:t>1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0" w:name="__Fieldmark__0_3170524305"/>
            <w:bookmarkStart w:id="1" w:name="__Fieldmark__0_3170524305"/>
            <w:bookmarkEnd w:id="1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Zar"/>
                <w:lang w:bidi="fa-IR"/>
              </w:rPr>
              <w:fldChar w:fldCharType="separate"/>
            </w:r>
            <w:bookmarkStart w:id="2" w:name="__Fieldmark__1_3170524305"/>
            <w:bookmarkStart w:id="3" w:name="__Fieldmark__1_3170524305"/>
            <w:bookmarkEnd w:id="3"/>
            <w:r/>
            <w:r>
              <w:rPr>
                <w:rtl w:val="true"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594" w:type="dxa"/>
            <w:gridSpan w:val="2"/>
            <w:tcBorders>
              <w:top w:val="single" w:sz="6" w:space="0" w:color="000080"/>
              <w:left w:val="single" w:sz="4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9" w:hRule="atLeast"/>
        </w:trPr>
        <w:tc>
          <w:tcPr>
            <w:tcW w:w="4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594" w:type="dxa"/>
            <w:gridSpan w:val="2"/>
            <w:tcBorders>
              <w:top w:val="single" w:sz="6" w:space="0" w:color="000080"/>
              <w:left w:val="single" w:sz="4" w:space="0" w:color="FFFF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1430</wp:posOffset>
                </wp:positionV>
                <wp:extent cx="936117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1800"/>
                              <w:gridCol w:w="1957"/>
                              <w:gridCol w:w="1073"/>
                              <w:gridCol w:w="1650"/>
                              <w:gridCol w:w="1940"/>
                              <w:gridCol w:w="3219"/>
                              <w:gridCol w:w="2235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742" w:type="dxa"/>
                                  <w:gridSpan w:val="8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ایش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8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8"/>
                                      <w:szCs w:val="3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8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8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8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8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8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8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یسان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4"/>
                                      <w:b/>
                                      <w:szCs w:val="30"/>
                                      <w:bCs/>
                                      <w:bdr w:val="dashSmallGap" w:sz="8" w:space="0" w:color="000000"/>
                                      <w:rFonts w:cs="B Za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  <w:bdr w:val="dashSmallGap" w:sz="8" w:space="0" w:color="000000"/>
                                    </w:rPr>
                                  </w:r>
                                  <w:r>
                                    <w:rPr>
                                      <w:sz w:val="34"/>
                                      <w:b/>
                                      <w:szCs w:val="30"/>
                                      <w:bCs/>
                                      <w:bdr w:val="dashSmallGap" w:sz="8" w:space="0" w:color="000000"/>
                                      <w:rFonts w:cs="B Z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  <w:bdr w:val="dashSmallGap" w:sz="8" w:space="0" w:color="000000"/>
                                    </w:rPr>
                                  </w:r>
                                  <w:r/>
                                  <w:r>
                                    <w:rPr>
                                      <w:sz w:val="34"/>
                                      <w:b/>
                                      <w:szCs w:val="30"/>
                                      <w:bCs/>
                                      <w:bdr w:val="dashSmallGap" w:sz="8" w:space="0" w:color="000000"/>
                                      <w:rFonts w:cs="B Z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  <w:bdr w:val="dashSmallGap" w:sz="8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یسان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  <w:bdr w:val="dashSmallGap" w:sz="8" w:space="0" w:color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  <w:bdr w:val="dashSmallGap" w:sz="8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4"/>
                                      <w:szCs w:val="30"/>
                                      <w:bdr w:val="dashSmallGap" w:sz="8" w:space="0" w:color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4"/>
                                      <w:szCs w:val="30"/>
                                      <w:bdr w:val="dashSmallGap" w:sz="8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5.1pt;mso-wrap-distance-left:9pt;mso-wrap-distance-right:9pt;mso-wrap-distance-top:0pt;mso-wrap-distance-bottom:0pt;margin-top:0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1800"/>
                        <w:gridCol w:w="1957"/>
                        <w:gridCol w:w="1073"/>
                        <w:gridCol w:w="1650"/>
                        <w:gridCol w:w="1940"/>
                        <w:gridCol w:w="3219"/>
                        <w:gridCol w:w="2235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4742" w:type="dxa"/>
                            <w:gridSpan w:val="8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دل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</w:t>
                            </w:r>
                          </w:p>
                        </w:tc>
                        <w:tc>
                          <w:tcPr>
                            <w:tcW w:w="1957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یش</w:t>
                            </w:r>
                          </w:p>
                        </w:tc>
                        <w:tc>
                          <w:tcPr>
                            <w:tcW w:w="3219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8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8"/>
                                <w:szCs w:val="3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8"/>
                                <w:szCs w:val="3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8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8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8"/>
                                <w:szCs w:val="3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8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8"/>
                                <w:szCs w:val="3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8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یسان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4"/>
                                <w:b/>
                                <w:szCs w:val="30"/>
                                <w:bCs/>
                                <w:bdr w:val="dashSmallGap" w:sz="8" w:space="0" w:color="000000"/>
                                <w:rFonts w:cs="B Za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  <w:bdr w:val="dashSmallGap" w:sz="8" w:space="0" w:color="000000"/>
                              </w:rPr>
                            </w:r>
                            <w:r>
                              <w:rPr>
                                <w:sz w:val="34"/>
                                <w:b/>
                                <w:szCs w:val="30"/>
                                <w:bCs/>
                                <w:bdr w:val="dashSmallGap" w:sz="8" w:space="0" w:color="000000"/>
                                <w:rFonts w:cs="B Zar"/>
                              </w:rPr>
                              <w:fldChar w:fldCharType="separate"/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  <w:bdr w:val="dashSmallGap" w:sz="8" w:space="0" w:color="000000"/>
                              </w:rPr>
                            </w:r>
                            <w:r/>
                            <w:r>
                              <w:rPr>
                                <w:sz w:val="34"/>
                                <w:b/>
                                <w:szCs w:val="30"/>
                                <w:bCs/>
                                <w:bdr w:val="dashSmallGap" w:sz="8" w:space="0" w:color="000000"/>
                                <w:rFonts w:cs="B Zar"/>
                              </w:rPr>
                              <w:fldChar w:fldCharType="end"/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  <w:bdr w:val="dashSmallGap" w:sz="8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یسان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  <w:bdr w:val="dashSmallGap" w:sz="8" w:space="0" w:color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  <w:bdr w:val="dashSmallGap" w:sz="8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4"/>
                                <w:szCs w:val="30"/>
                                <w:bdr w:val="dashSmallGap" w:sz="8" w:space="0" w:color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34"/>
                                <w:szCs w:val="30"/>
                                <w:bdr w:val="dashSmallGap" w:sz="8" w:space="0" w:color="00000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vanish/>
          <w:highlight w:val="lightGray"/>
          <w:lang w:bidi="fa-IR"/>
        </w:rPr>
      </w:pPr>
      <w:r>
        <w:rPr>
          <w:rFonts w:cs="B Zar"/>
          <w:b/>
          <w:bCs/>
          <w:vanish/>
          <w:highlight w:val="lightGray"/>
          <w:lang w:bidi="fa-IR"/>
        </w:rPr>
      </w:r>
    </w:p>
    <w:tbl>
      <w:tblPr>
        <w:bidiVisual w:val="true"/>
        <w:tblW w:w="15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77"/>
        <w:gridCol w:w="9659"/>
      </w:tblGrid>
      <w:tr>
        <w:trPr>
          <w:trHeight w:val="1111" w:hRule="atLeast"/>
        </w:trPr>
        <w:tc>
          <w:tcPr>
            <w:tcW w:w="1523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44"/>
                <w:szCs w:val="44"/>
                <w:lang w:bidi="fa-IR"/>
              </w:rPr>
              <w:t>3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کاری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2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9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2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57" w:hRule="atLeast"/>
        </w:trPr>
        <w:tc>
          <w:tcPr>
            <w:tcW w:w="2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2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2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2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2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2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3088"/>
      </w:tblGrid>
      <w:tr>
        <w:trPr>
          <w:trHeight w:val="671" w:hRule="atLeast"/>
        </w:trPr>
        <w:tc>
          <w:tcPr>
            <w:tcW w:w="153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44"/>
                <w:szCs w:val="44"/>
                <w:lang w:bidi="fa-IR"/>
              </w:rPr>
              <w:t>4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فهرس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اختراعا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>:</w:t>
            </w:r>
          </w:p>
        </w:tc>
      </w:tr>
      <w:tr>
        <w:trPr>
          <w:trHeight w:val="648" w:hRule="atLeast"/>
        </w:trPr>
        <w:tc>
          <w:tcPr>
            <w:tcW w:w="12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راع</w:t>
            </w:r>
          </w:p>
        </w:tc>
        <w:tc>
          <w:tcPr>
            <w:tcW w:w="3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ثبت</w:t>
            </w:r>
          </w:p>
        </w:tc>
      </w:tr>
      <w:tr>
        <w:trPr>
          <w:trHeight w:val="694" w:hRule="atLeast"/>
        </w:trPr>
        <w:tc>
          <w:tcPr>
            <w:tcW w:w="12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12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22"/>
        <w:gridCol w:w="3122"/>
        <w:gridCol w:w="3122"/>
        <w:gridCol w:w="2686"/>
      </w:tblGrid>
      <w:tr>
        <w:trPr/>
        <w:tc>
          <w:tcPr>
            <w:tcW w:w="1537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44"/>
                <w:szCs w:val="44"/>
                <w:lang w:bidi="fa-IR"/>
              </w:rPr>
              <w:t>5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آموزش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محور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گذرانده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امپيوتر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cs="B Zar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eastAsia="ja-JP" w:bidi="fa-IR"/>
              </w:rPr>
              <w:t>دوره</w:t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7"/>
              <w:bidi w:val="0"/>
              <w:ind w:left="0" w:right="0" w:hanging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690" w:hRule="atLeast"/>
        </w:trPr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0" w:hRule="atLeast"/>
        </w:trPr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24" w:hRule="atLeast"/>
        </w:trPr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24" w:hRule="atLeast"/>
        </w:trPr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24" w:hRule="atLeast"/>
        </w:trPr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/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فهرس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انتش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44"/>
                <w:szCs w:val="44"/>
                <w:lang w:bidi="fa-IR"/>
              </w:rPr>
              <w:t>6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رساله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دکتر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لطفا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فرنس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/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44"/>
                <w:szCs w:val="44"/>
                <w:lang w:bidi="fa-IR"/>
              </w:rPr>
              <w:t>7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فهرس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مقالا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چاپ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کنگره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داخل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خارج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لطفا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رفرنس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نویس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>)</w:t>
            </w:r>
          </w:p>
        </w:tc>
      </w:tr>
      <w:tr>
        <w:trPr>
          <w:trHeight w:val="2340" w:hRule="atLeast"/>
        </w:trPr>
        <w:tc>
          <w:tcPr>
            <w:tcW w:w="1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/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44"/>
                <w:szCs w:val="44"/>
                <w:lang w:bidi="fa-IR"/>
              </w:rPr>
              <w:t>8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فهرس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مقالا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چاپ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مجلا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پژوهش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داخل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خارج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لطفا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رفرنس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:</w:t>
            </w:r>
          </w:p>
        </w:tc>
      </w:tr>
      <w:tr>
        <w:trPr>
          <w:trHeight w:val="5412" w:hRule="atLeast"/>
        </w:trPr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/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color w:val="FFFFFF"/>
                <w:sz w:val="40"/>
                <w:szCs w:val="40"/>
                <w:lang w:bidi="fa-IR"/>
              </w:rPr>
              <w:t>9</w:t>
            </w:r>
            <w:r>
              <w:rPr>
                <w:rFonts w:cs="B Zar"/>
                <w:b/>
                <w:bCs/>
                <w:color w:val="FFFFFF"/>
                <w:sz w:val="40"/>
                <w:szCs w:val="40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فهرست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مقالات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چاپ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مجلات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40"/>
                <w:szCs w:val="40"/>
                <w:lang w:bidi="fa-IR"/>
              </w:rPr>
              <w:t>ISI</w:t>
            </w:r>
            <w:r>
              <w:rPr>
                <w:rFonts w:cs="B Zar"/>
                <w:b/>
                <w:bCs/>
                <w:color w:val="FFFFFF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داخلی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خارجی</w:t>
            </w:r>
            <w:r>
              <w:rPr>
                <w:rFonts w:cs="B Zar"/>
                <w:b/>
                <w:bCs/>
                <w:color w:val="FFFFFF"/>
                <w:sz w:val="40"/>
                <w:szCs w:val="4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8"/>
                <w:szCs w:val="28"/>
                <w:lang w:bidi="fa-IR"/>
              </w:rPr>
              <w:t>Impact facror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نتها،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8"/>
                <w:szCs w:val="28"/>
                <w:lang w:bidi="fa-IR"/>
              </w:rPr>
              <w:t>Impact</w:t>
            </w:r>
            <w:r>
              <w:rPr>
                <w:rFonts w:cs="B Zar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).</w:t>
            </w:r>
          </w:p>
        </w:tc>
      </w:tr>
      <w:tr>
        <w:trPr/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693"/>
        <w:gridCol w:w="1510"/>
        <w:gridCol w:w="1467"/>
        <w:gridCol w:w="1417"/>
        <w:gridCol w:w="3936"/>
      </w:tblGrid>
      <w:tr>
        <w:trPr/>
        <w:tc>
          <w:tcPr>
            <w:tcW w:w="1561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44"/>
                <w:szCs w:val="44"/>
                <w:lang w:bidi="fa-IR"/>
              </w:rPr>
              <w:t>10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تحقیقات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تمه</w:t>
            </w:r>
          </w:p>
        </w:tc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ا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>
          <w:trHeight w:val="817" w:hRule="atLeast"/>
        </w:trPr>
        <w:tc>
          <w:tcPr>
            <w:tcW w:w="4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2" w:hRule="atLeast"/>
        </w:trPr>
        <w:tc>
          <w:tcPr>
            <w:tcW w:w="4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/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44"/>
                <w:szCs w:val="44"/>
                <w:lang w:bidi="fa-IR"/>
              </w:rPr>
              <w:t>11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جوایز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افتخارا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کسب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استانی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المللی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/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44"/>
                <w:szCs w:val="44"/>
                <w:lang w:bidi="fa-IR"/>
              </w:rPr>
              <w:t>12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عضویت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جامع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تحریریه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...).</w:t>
            </w:r>
          </w:p>
        </w:tc>
      </w:tr>
      <w:tr>
        <w:trPr/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>
          <w:trHeight w:val="809" w:hRule="atLeast"/>
        </w:trPr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44"/>
                <w:szCs w:val="44"/>
                <w:lang w:bidi="fa-IR"/>
              </w:rPr>
              <w:t>13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تخصص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اصل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شما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چه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هایی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>.</w:t>
            </w:r>
          </w:p>
        </w:tc>
      </w:tr>
      <w:tr>
        <w:trPr>
          <w:trHeight w:val="3225" w:hRule="atLeast"/>
        </w:trPr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/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44"/>
                <w:szCs w:val="44"/>
                <w:lang w:bidi="fa-IR"/>
              </w:rPr>
              <w:t>14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fa-IR"/>
              </w:rPr>
              <w:t>توضیحات</w:t>
            </w:r>
            <w:r>
              <w:rPr>
                <w:rFonts w:cs="B Zar"/>
                <w:b/>
                <w:bCs/>
                <w:color w:val="FFFFFF"/>
                <w:sz w:val="44"/>
                <w:szCs w:val="4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eastAsia="MS Mincho;ＭＳ 明朝" w:cs="Mitra;Courier New"/>
      <w:b/>
      <w:bCs/>
      <w:sz w:val="22"/>
      <w:szCs w:val="22"/>
      <w:lang w:bidi="ar-SA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4:46:00Z</dcterms:created>
  <dc:creator>DataNet Engeneering Co. Ltd.</dc:creator>
  <dc:description/>
  <cp:keywords/>
  <dc:language>en-US</dc:language>
  <cp:lastModifiedBy>faraneh</cp:lastModifiedBy>
  <cp:lastPrinted>2019-03-02T11:59:00Z</cp:lastPrinted>
  <dcterms:modified xsi:type="dcterms:W3CDTF">2019-03-02T08:52:00Z</dcterms:modified>
  <cp:revision>8</cp:revision>
  <dc:subject/>
  <dc:title>فرم رزومه فارسی</dc:title>
</cp:coreProperties>
</file>